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ro-RO"/>
        </w:rPr>
      </w:pPr>
      <w:r>
        <w:rPr>
          <w:rFonts w:cs="Verdana" w:ascii="Verdana" w:hAnsi="Verdana"/>
          <w:b/>
          <w:bCs/>
          <w:lang w:val="ro-RO"/>
        </w:rPr>
        <w:t>HOTARIREA NR. 11</w:t>
      </w:r>
      <w:r>
        <w:rPr>
          <w:rFonts w:cs="Verdana" w:ascii="Verdana" w:hAnsi="Verdana"/>
          <w:b/>
          <w:bCs/>
          <w:sz w:val="20"/>
          <w:szCs w:val="20"/>
          <w:lang w:val="ro-RO"/>
        </w:rPr>
        <w:br/>
        <w:t>din 09 iulie 2003</w:t>
      </w:r>
    </w:p>
    <w:p>
      <w:pPr>
        <w:pStyle w:val="NormalWeb"/>
        <w:jc w:val="center"/>
        <w:rPr>
          <w:lang w:val="ro-RO"/>
        </w:rPr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Cu privire la aprobarea "Programului de publicitate privind implementarea noului PNN"</w:t>
      </w:r>
    </w:p>
    <w:p>
      <w:pPr>
        <w:pStyle w:val="NormalWeb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 scopul reglementarii activităţilor de publicitate privind implementarea noului Plan Naţional de Numerotare (PNN) si realizării prevederilor "Programului general de implementare a noului PNN",</w:t>
      </w:r>
    </w:p>
    <w:p>
      <w:pPr>
        <w:pStyle w:val="NormalWeb"/>
        <w:rPr>
          <w:lang w:val="ro-RO"/>
        </w:rPr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Consiliul de Administraţie Hotărăşte:</w:t>
      </w:r>
    </w:p>
    <w:p>
      <w:pPr>
        <w:pStyle w:val="NormalWeb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 A aproba "Programul de publicitate privind implementarea noului PNN" (Anexa 1) elaborat de Grupul de lucru pentru asigurarea companiei de publicitate privind implementarea noului PNN.</w:t>
        <w:br/>
        <w:t>2. A obliga S.A."Moldtelecom", S.A."Voxtel" si S.A."Moldcell" sa asigure îndeplinirea prevederilor "Programului de publicitate privind implementarea noului PNN".</w:t>
        <w:br/>
        <w:t>3. Prezenta Hotărâre intra in vigoare la data adoptării.</w:t>
      </w:r>
    </w:p>
    <w:p>
      <w:pPr>
        <w:pStyle w:val="HTMLPreformatted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</w:t>
      </w:r>
      <w:r>
        <w:rPr>
          <w:rFonts w:cs="Verdana" w:ascii="Verdana" w:hAnsi="Verdana"/>
          <w:lang w:val="ro-RO"/>
        </w:rPr>
        <w:t>Preşedintele Consiliului                               Iurie Tabirta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318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nexa 1</w:t>
            </w:r>
          </w:p>
          <w:p>
            <w:pPr>
              <w:pStyle w:val="NormalWeb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Verdana" w:ascii="Verdana" w:hAnsi="Verdana"/>
                <w:lang w:val="ro-RO"/>
              </w:rPr>
              <w:t>Programul de publicitate privind implementarea noului PNN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  <w:gridCol w:w="4095"/>
              <w:gridCol w:w="2730"/>
              <w:gridCol w:w="2625"/>
            </w:tblGrid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ro-RO"/>
                    </w:rPr>
                    <w:t xml:space="preserve">Nr. 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ro-RO"/>
                    </w:rPr>
                    <w:t xml:space="preserve">Activităţi 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ro-RO"/>
                    </w:rPr>
                    <w:t xml:space="preserve">Responsabili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ro-RO"/>
                    </w:rPr>
                    <w:t>Termen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lang w:val="ro-RO"/>
                    </w:rPr>
                    <w:t>Aprobarea Programelor individuale de publicitate privind implementarea noului PNN.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Acestea vor conţine: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a) Spoturi publicitare (TV, radio, presa)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b) Avize pe bonurile de plata</w:t>
                  </w:r>
                </w:p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c) Avize pe siturile operatorilor) Informarea prin hot line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Operatori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Pina la 10 iul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lang w:val="ro-RO"/>
                    </w:rPr>
                    <w:t xml:space="preserve">Cerinţe minime fata de media planurile publicitare a operatorilor: </w:t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Verdana" w:hAnsi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lang w:val="ro-RO"/>
                    </w:rPr>
                    <w:t xml:space="preserve">  </w:t>
                  </w:r>
                  <w:r>
                    <w:rPr>
                      <w:rStyle w:val="StrongEmphasis"/>
                      <w:rFonts w:cs="Verdana" w:ascii="Verdana" w:hAnsi="Verdana"/>
                      <w:lang w:val="ro-RO"/>
                    </w:rPr>
                    <w:t>TV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 xml:space="preserve">- spoturile publicitare ale operatorilor S.A."Moldtelecom", S.A."Voxtel" si 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 </w:t>
                  </w:r>
                  <w:r>
                    <w:rPr>
                      <w:rFonts w:cs="Verdana" w:ascii="Verdana" w:hAnsi="Verdana"/>
                      <w:lang w:val="ro-RO"/>
                    </w:rPr>
                    <w:t>S.A."Moldcell" vor fi difuzate pe 4 canale TV, obligatoriu pe 2 canale cu acoperire nationala, celelalte fiind la discreţia operatorilor;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lang w:val="ro-RO"/>
                    </w:rPr>
                    <w:t>- Operatorii S.A."Moldtelecom", S.A."Voxtel" si S.A."Moldcell" vor difuza pe zi cite un spot publicitar pe fiecare din cele 4 canale TV, iar S.A."Moldtelecom" va mai difuza si un spot publicitar prin intermediul posturilor TV locale.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- durata minima a spotului rulat la TV este stabilit de 10 sec.</w:t>
                  </w:r>
                </w:p>
                <w:p>
                  <w:pPr>
                    <w:pStyle w:val="HTMLPreformatted"/>
                    <w:rPr>
                      <w:rFonts w:ascii="Verdana" w:hAnsi="Verdana" w:eastAsia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  <w:r>
                    <w:rPr>
                      <w:rStyle w:val="StrongEmphasis"/>
                      <w:rFonts w:cs="Verdana" w:ascii="Verdana" w:hAnsi="Verdana"/>
                      <w:lang w:val="ro-RO"/>
                    </w:rPr>
                    <w:t>radio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 xml:space="preserve">- spoturile publicitare ale operatorilor S.A."Moldtelecom", S.A."Voxtel" si S.A."Moldcell" vor fi difuzate prin intermediul a 4 posturi de radio, obligatoriu pe 2 posturi cu acoperire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  <w:r>
                    <w:rPr>
                      <w:rFonts w:cs="Verdana" w:ascii="Verdana" w:hAnsi="Verdana"/>
                      <w:lang w:val="ro-RO"/>
                    </w:rPr>
                    <w:t>nationala, celelalte fiind la discreţia operatorilor.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- Operatorii S.A."Moldtelecom", S.A."Voxtel" si S.A."Moldcell" vor difuza pe zi cite 2 spoturi publicitare pe fiecare din cele 4 posturi de radio.</w:t>
                  </w:r>
                </w:p>
                <w:p>
                  <w:pPr>
                    <w:pStyle w:val="HTMLPreformatted"/>
                    <w:rPr>
                      <w:rFonts w:ascii="Verdana" w:hAnsi="Verdana" w:eastAsia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lang w:val="ro-RO"/>
                    </w:rPr>
                    <w:t>presa scrisa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 xml:space="preserve">- publicarea in presa scrisa a anunţurilor referitor la modificarea noului PNN. </w:t>
                  </w:r>
                </w:p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lang w:val="ro-RO"/>
                    </w:rPr>
                    <w:t xml:space="preserve">  </w:t>
                  </w:r>
                  <w:r>
                    <w:rPr>
                      <w:rFonts w:cs="Verdana" w:ascii="Verdana" w:hAnsi="Verdana"/>
                      <w:lang w:val="ro-RO"/>
                    </w:rPr>
                    <w:t>Alegerea publicaţiilor este la discreţia operatorilor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 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Crearea unui compartiment nou pe situl ANRTI care va conţine informaţie privind implementarea noului PNN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 xml:space="preserve">ANRTI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septembrie - octo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mplasarea pe situl ANRTI a FAQ (frequent asked questions)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NRT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septembrie - octombrie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Transmiterea  de catre operatori la solicitarea ANRTI a cite 1000 exemplare a ghidului utilizatorului personalizat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S.A."Moldcell"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S.A."Voxtel"</w:t>
                  </w:r>
                </w:p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S.A."Moldtelecom"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20 septe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Distribuirea ghidului utilizatorului personalizat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Operatori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Septembrie, octo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MLPreformatted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lang w:val="ro-RO"/>
                    </w:rPr>
                    <w:t>Pregătirea si distribuirea catre administraţiile publice centrale si locale a setului de documente de informare despre trecerea la noul PNN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NRT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20 septembrie - 1 octo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Conferinţa de presa, comunicate de presa, interviuri privind pregătirea pentru trecerea la noul PNN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NRTI, Operatorii la discreţia lor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15 - 31 octo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Desfăşurarea unei campanii masive de publicitate in mass - media electronica si scrisa despre trecerea la noul PNN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NRTI si operatori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20-31 octombri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Conferinţa de presa dedicata rezultatelor implementării noului PNN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ANRTI si operatorii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1 - 10 noiembrie</w:t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3:00Z</dcterms:created>
  <dc:creator>Sergiu Copacean</dc:creator>
  <dc:description/>
  <cp:keywords/>
  <dc:language>en-US</dc:language>
  <cp:lastModifiedBy>Sergiu Copacean</cp:lastModifiedBy>
  <dcterms:modified xsi:type="dcterms:W3CDTF">2009-04-08T08:19:00Z</dcterms:modified>
  <cp:revision>1</cp:revision>
  <dc:subject/>
  <dc:title>HOTARIREA NR</dc:title>
</cp:coreProperties>
</file>